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22"/>
          <w:szCs w:val="22"/>
        </w:rPr>
        <w:t>OBEC RUSKÁ NOVÁ VES – Obecný úrad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ká Nová Ves 168                                                                                                         080 05 Prešov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MESTO PREŠOV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ský úrad v Prešove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á 73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očný obecný úrad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>080 01 Prešov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Ohlásenie </w:t>
      </w:r>
      <w:r>
        <w:rPr>
          <w:b/>
          <w:sz w:val="28"/>
          <w:szCs w:val="28"/>
        </w:rPr>
        <w:t xml:space="preserve">stavby elektronickej telekomunikačnej siete,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sz w:val="28"/>
          <w:szCs w:val="28"/>
        </w:rPr>
        <w:t>jej prízemnej stavby a výmeny a doplnenia telekomunikačného zariadenia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u w:val="single"/>
        </w:rPr>
        <w:t>I. Stavebník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Meno, priezvisko, resp. názov právnickej osoby: .....................................................................................................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dresa bydliska / sídla právnickej osoby: 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>č. tel./e-mail: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0"/>
          <w:szCs w:val="20"/>
          <w:u w:val="single"/>
        </w:rPr>
        <w:t xml:space="preserve">II. </w:t>
      </w:r>
      <w:r>
        <w:rPr>
          <w:b w:val="false"/>
          <w:sz w:val="20"/>
          <w:szCs w:val="20"/>
          <w:u w:val="single"/>
        </w:rPr>
        <w:t>Miesto stavby (adresa), druh a parcelné číslo pozemku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0"/>
          <w:szCs w:val="20"/>
          <w:u w:val="single"/>
        </w:rPr>
        <w:t>III. Druh a r</w:t>
      </w:r>
      <w:r>
        <w:rPr>
          <w:b w:val="false"/>
          <w:bCs w:val="false"/>
          <w:sz w:val="20"/>
          <w:szCs w:val="20"/>
          <w:u w:val="single"/>
        </w:rPr>
        <w:t>ozsah (názov) stavby</w:t>
      </w:r>
      <w:r>
        <w:rPr>
          <w:b w:val="false"/>
          <w:bCs w:val="false"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  <w:u w:val="single"/>
        </w:rPr>
        <w:t xml:space="preserve">IV. Účel drobnej stavby: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sz w:val="20"/>
          <w:szCs w:val="20"/>
          <w:u w:val="single"/>
        </w:rPr>
        <w:t>V. Jednoduchý technický popis  uskutočnenia stavby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>VI. Stavebné práce bude uskutočňovať</w:t>
      </w:r>
      <w:r>
        <w:rPr>
          <w:b w:val="false"/>
          <w:bCs w:val="false"/>
          <w:sz w:val="20"/>
          <w:szCs w:val="20"/>
        </w:rPr>
        <w:t>: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*stavebná spoločnosť (názov) ....................................................................................................................................            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Cs/>
        </w:rPr>
        <w:t>*stavebník svojpomocne (</w:t>
      </w:r>
      <w:r>
        <w:rPr>
          <w:color w:val="000000"/>
        </w:rPr>
        <w:t>vyhlásenie kvalifikovanej osoby, že bude zabezpečovať vedenie uskutočňovania stavby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VII. Termín začatia a ukončenia prác: ....................................................................................................................... </w:t>
      </w:r>
      <w:r>
        <w:rPr>
          <w:b w:val="false"/>
          <w:sz w:val="20"/>
          <w:szCs w:val="20"/>
        </w:rPr>
        <w:t xml:space="preserve">       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>VIII.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Pri uskutočnení sa </w:t>
        <w:tab/>
        <w:t>* nemajú použiť susedné nehnuteľnosti</w:t>
      </w:r>
    </w:p>
    <w:p>
      <w:pPr>
        <w:pStyle w:val="Heading"/>
        <w:ind w:left="1080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</w:t>
      </w:r>
      <w:r>
        <w:rPr>
          <w:b w:val="false"/>
          <w:bCs w:val="false"/>
          <w:sz w:val="20"/>
          <w:szCs w:val="20"/>
        </w:rPr>
        <w:t>* majú použiť susedné nehnuteľnosti - vyjadrenie vlastníka 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V ................................... dňa 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podpis stavebníka (stavebníkov)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K ohláseniu vybraných telekomunikačných zariadení</w:t>
      </w:r>
      <w:r>
        <w:rPr>
          <w:b/>
          <w:color w:val="000000"/>
        </w:rPr>
        <w:t xml:space="preserve"> </w:t>
      </w:r>
      <w:r>
        <w:rPr>
          <w:b/>
        </w:rPr>
        <w:t xml:space="preserve"> stavebník pripojí  v súlade s § 5 ods. 2 vyhlášky MŽP SR č. 453/2000 Z. z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 xml:space="preserve">Doklad o vlastníctve,  list vlastníctva - nie starší ako 3 mesiace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Kópiu z katastrálnej mapy – nie staršiu ako 3 mesia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2x jednoduchý situačný náčrt podľa katastrálnej mapy evidencie nehnuteľností s vyznačením umiestnenia stavby a hraníc medzi susednými pozemkami s polohou stavieb na ni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Jednoduchý technický opis  uskutočnenia drobnej stavb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bCs/>
        </w:rPr>
      </w:pPr>
      <w:r>
        <w:rPr>
          <w:bCs/>
        </w:rPr>
        <w:t xml:space="preserve">projektovú dokumentáciu (2x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 xml:space="preserve">Súhlas všetkých ostatných spoluvlastníkov nehnuteľnosti k uskutočneniu drobnej stavby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Písomná dohoda s vlastníkom stavby, ak drobnú stavbu bude uskutočňovať nájom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Stanovisko orgánu štátnej pamiatkovej starostlivosti KPÚ Prešov ak sa drobná stavba má uskutočniť v pamiatkovo chránenom územ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Vyjadrenie – súhlas vlastníkov susedných nehnuteľnosti , v prípade že tieto budú výstavbou dotknuté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 xml:space="preserve">Správny poplatok podľa položky 60a písm. d) zákona č. 145/1995 Z.z. o správnych poplatkoch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rPr/>
      </w:pPr>
      <w:r>
        <w:rPr/>
        <w:t xml:space="preserve">d) </w:t>
        <w:tab/>
      </w:r>
      <w:r>
        <w:rPr>
          <w:color w:val="000000"/>
        </w:rPr>
        <w:t xml:space="preserve">Ohlásenie </w:t>
      </w:r>
      <w:r>
        <w:rPr/>
        <w:t xml:space="preserve">stavby elektronickej telekomunikačnej siete, jej prízemnej stavby a výmeny a doplnenia telekomunikačného zariadenia..................................................... </w:t>
      </w:r>
      <w:r>
        <w:rPr>
          <w:b/>
        </w:rPr>
        <w:t>80€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enie!!!</w:t>
      </w:r>
    </w:p>
    <w:p>
      <w:pPr>
        <w:pStyle w:val="Normal"/>
        <w:rPr/>
      </w:pPr>
      <w:r>
        <w:rPr/>
        <w:t>Drobnú stavbu je možné začať realizovať až po doručení písomného oznámenia mesta, že proti jej uskutočneniu nemá námietok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5:00Z</dcterms:created>
  <dc:creator>Koval</dc:creator>
  <dc:description/>
  <cp:keywords/>
  <dc:language>en-US</dc:language>
  <cp:lastModifiedBy>PC pri okne</cp:lastModifiedBy>
  <cp:lastPrinted>2012-10-03T15:03:00Z</cp:lastPrinted>
  <dcterms:modified xsi:type="dcterms:W3CDTF">2021-10-08T09:35:00Z</dcterms:modified>
  <cp:revision>2</cp:revision>
  <dc:subject/>
  <dc:title>   </dc:title>
</cp:coreProperties>
</file>